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8100"/>
      </w:tblGrid>
      <w:tr>
        <w:trPr>
          <w:trHeight w:val="1633" w:hRule="atLeast"/>
          <w:cantSplit w:val="true"/>
        </w:trPr>
        <w:tc>
          <w:tcPr>
            <w:tcW w:w="16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</w:rPr>
              <w:drawing>
                <wp:inline distT="0" distB="0" distL="0" distR="0">
                  <wp:extent cx="722630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KOMENDANT  WOJEWÓDZKI  POLICJ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KATOWICA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4" w:right="-82" w:hanging="0"/>
        <w:jc w:val="center"/>
        <w:rPr>
          <w:i/>
          <w:i/>
          <w:color w:val="333333"/>
          <w:sz w:val="16"/>
          <w:szCs w:val="16"/>
          <w:lang w:val="en-US"/>
        </w:rPr>
      </w:pPr>
      <w:r>
        <w:rPr>
          <w:i/>
          <w:color w:val="333333"/>
          <w:sz w:val="16"/>
          <w:szCs w:val="16"/>
        </w:rPr>
        <w:t xml:space="preserve">POLSKA  40-038 Katowice, ul. Lompy 19, tel. </w:t>
      </w:r>
      <w:r>
        <w:rPr>
          <w:i/>
          <w:color w:val="333333"/>
          <w:sz w:val="16"/>
          <w:szCs w:val="16"/>
          <w:lang w:val="de-DE"/>
        </w:rPr>
        <w:t>(32) 2001263,  fax (32) 2001030, e-mail: komendant@slaska.policja.gov.pl   www.slaska.policja.gov.pl</w:t>
      </w:r>
    </w:p>
    <w:p>
      <w:pPr>
        <w:pStyle w:val="Normal"/>
        <w:jc w:val="right"/>
        <w:rPr>
          <w:i/>
          <w:i/>
          <w:color w:val="333333"/>
          <w:sz w:val="16"/>
          <w:szCs w:val="16"/>
          <w:lang w:val="en-US"/>
        </w:rPr>
      </w:pPr>
      <w:r>
        <w:rPr>
          <w:i/>
          <w:color w:val="333333"/>
          <w:sz w:val="16"/>
          <w:szCs w:val="16"/>
          <w:lang w:val="en-US"/>
        </w:rPr>
      </w:r>
    </w:p>
    <w:p>
      <w:pPr>
        <w:pStyle w:val="Normal"/>
        <w:jc w:val="right"/>
        <w:rPr>
          <w:i/>
          <w:i/>
          <w:color w:val="333333"/>
          <w:sz w:val="16"/>
          <w:szCs w:val="16"/>
          <w:lang w:val="en-US"/>
        </w:rPr>
      </w:pPr>
      <w:r>
        <w:rPr>
          <w:i/>
          <w:color w:val="333333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 xml:space="preserve">Katowice   12  grudnia 2016 r.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KOMENDANT WOJEWÓDZKI POLICJI W KATOWICACH INFORMUJE, ŻE W 2017 ROKU REALIZOWANE BĘDĄ PRZYJĘCIA KANDYDATÓW DO SŁUŻBY  W KOMENDACH MIEJSKICH/POWIATOWYCH POLICJI WOJEWÓDZTWA ŚLĄSKIEGO, KOMENDZIE WOJEWÓDZKIEJ POLICJI W KATOWICACH ORAZ W ODDZIALE PREWENCJI POLICJI W KATOWICACH  I  SAMODZIELNYCH      PODODDZIAŁACH  PREWENCJI  POLICJI W  BIELSKU-BIAŁEJ  I  CZĘSTOCH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UŻBĘ W POLICJI MOŻE PEŁNI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bywatel polski o nieposzlakowanej opinii, który nie był skazany prawomocnym wyrokiem sądu za przestępstwo lub przestępstwo skarbowe,  korzystający z pełni praw publicznych, posiadający co najmniej średnie wykształcenie oraz zdolność fizyczną i psychiczną do służby w formacjach uzbrojonych, podległych szczególnej dyscyplinie służbowej, której gotów jest się podporządkować, a także dający rękojmię zachowania tajemnicy stosownie do wymogów określonych w przepisach o ochronie informacji niej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 mężczyźni powinni posiadać uregulowany stosunek do służby wojskowej (po odbyciu zasadniczej służby wojskowej lub w wyniku przeniesienia do rezerwy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pośród kandydatów preferuje się dodatkowymi punktami (w ilości jak niżej) osoby posiadające następujące wykształcenie lub umiejętności: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7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wyższe (magister lub równorzędne) o kierunku przydatnym do służby w Policji (prawo, administracja, ekonomia, bezpieczeństwo narodowe lub bezpieczeństwo wewnętrzn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wyższe (magister lub równorzędne) o kierunku innym niż wymieniony powyż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pkt</w:t>
            </w:r>
          </w:p>
        </w:tc>
      </w:tr>
      <w:tr>
        <w:trPr>
          <w:trHeight w:val="2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wyższe (licencjat, inżynie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4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średnie (ukończenie liceum ogólnokształcącego lub technikum w klasie, w której nauczane były przedmioty dotyczące funkcjonowania Policji, dla których zostały opracowane w szkole programy nauczania włączone do szkolnego zestawu programów nauczani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ie tytułu ratownika albo ratownika medy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ie uprawnień instruktora sportów walki, strzelectwa sportowego, ratownictwa wodnego, nurkowania oraz sportów motorowod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ie uprawnień ratownika wodnego, uprawnień w dziedzinie płetwonurkowania  lub wykonywania prac podwodnych oraz uprawnień do prowadzenia łodzi motorow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iadanie prawa jazdy kategorii „A” lub „C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E DOKUMENTY DO ROZPOCZĘCIA POSTĘPOWANIA KWALIFIKACYJN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podanie o przyjęcie do służ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wypełniony kwestionariusz osobowy kandydata do służby – część A i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kserokopie dokumentów potwierdzających posiadane wykształcenie i kwalifikacje zawodowe (oryginały 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kserokopie świadectw pracy lub służby z poprzednich miejsc pracy lub służby, jeżeli wcześniej          kandydat do służby pozostawał w stosunku pracy lub  służby (oryginały 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książeczka wojskowa, jeżeli kandydat do służby jest objęty ewidencją wojskową (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/>
        <w:t xml:space="preserve"> </w:t>
      </w:r>
      <w:r>
        <w:rPr/>
        <w:t>kserokopia dowodu osobistego (oryginał do wglądu)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Dokumenty składa się </w:t>
      </w:r>
      <w:r>
        <w:rPr>
          <w:b/>
          <w:bCs/>
          <w:u w:val="single"/>
        </w:rPr>
        <w:t>osobiście</w:t>
      </w:r>
      <w:r>
        <w:rPr>
          <w:b/>
        </w:rPr>
        <w:t xml:space="preserve"> w  komórkach kadrowych  komend miejskich/powiatowych Policji województwa śląskiego w godzinach ich urzędowania</w:t>
      </w:r>
      <w:r>
        <w:rPr/>
        <w:t xml:space="preserve">. </w:t>
      </w:r>
      <w:r>
        <w:rPr>
          <w:u w:val="single"/>
        </w:rPr>
        <w:t>Do dokumentów sporządzonych w języku obcym wymagane jest dołączenie ich uwierzytelnionego tłumaczenia na język polski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OSTAŁE WYMAGANE DOKUMENTY W TOKU POSTĘPOWANIA KWALIFIKACYJN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wypełniona ankieta bezpieczeństwa osobowego, o której mowa w ustawie z dnia 5 sierpnia 2010 r. o ochronie informacji niejawnych (składa się ją w terminie i miejscu wskazanym kandydatowi przez przedstawiciela komórki do spraw doboru  lub przedstawiciela komórki do spraw ochrony informacji niejawn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Druk kwestionariusza osobowego kandydata do służby oraz ankiety bezpieczeństwa osobowego </w:t>
      </w:r>
      <w:r>
        <w:rPr/>
        <w:t>można pobrać w miejscu składania dokumentów, a także ze strony internetowej Komendy Głównej Policji (</w:t>
      </w:r>
      <w:hyperlink r:id="rId3">
        <w:r>
          <w:rPr>
            <w:rStyle w:val="InternetLink"/>
          </w:rPr>
          <w:t>www.policja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ę</w:t>
      </w:r>
      <w:r>
        <w:rPr>
          <w:bCs/>
        </w:rPr>
        <w:t xml:space="preserve"> prawną procedury doboru do służby w Policji </w:t>
      </w:r>
      <w:r>
        <w:rPr/>
        <w:t>stanowi Rozporządzenie Ministra Spraw Wewnętrznych  z dnia 18 kwietnia 2012 r. w sprawie postępowania kwalifikacyjnego w stosunku do kandydatów ubiegających się o przyjęcie do służby w Policji</w:t>
        <w:br/>
        <w:t>(Dz. U. z dnia 20 kwietnia 2012 r., poz. 4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o postępowaniu kwalifikacyjnym do służby w Policji można znaleźć na stronie internetowej Komendy Wojewódzkiej Policji w Katowicach (</w:t>
      </w:r>
      <w:hyperlink r:id="rId4">
        <w:r>
          <w:rPr>
            <w:rStyle w:val="InternetLink"/>
          </w:rPr>
          <w:t>www.slaska.policja.gov.pl</w:t>
        </w:r>
      </w:hyperlink>
      <w:r>
        <w:rPr/>
        <w:t>) i Komendy Głównej Policji (</w:t>
      </w:r>
      <w:hyperlink r:id="rId5">
        <w:r>
          <w:rPr>
            <w:rStyle w:val="InternetLink"/>
          </w:rPr>
          <w:t>www.policja.pl</w:t>
        </w:r>
      </w:hyperlink>
      <w:r>
        <w:rPr>
          <w:rStyle w:val="InternetLink"/>
          <w:color w:val="000000"/>
          <w:u w:val="none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y i limity przyjęć kandydatów do służby w Policji w 2017 roku zostały przez Komendanta Głównego Policji określone dla województwa śląskiego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2 luty               -            68 osób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3 maj               -            70 osób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 sierpień        -           133 oso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 grudzień       -            92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KOMENDANT  WOJEWÓDZKI  POLIC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  KATOWICACH</w:t>
      </w:r>
    </w:p>
    <w:p>
      <w:pPr>
        <w:pStyle w:val="Normal"/>
        <w:jc w:val="both"/>
        <w:rPr/>
      </w:pPr>
      <w:r>
        <w:rPr/>
        <w:tab/>
        <w:tab/>
        <w:t xml:space="preserve">                        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insp. Krzysztof JUSTY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ja.pl/" TargetMode="External"/><Relationship Id="rId4" Type="http://schemas.openxmlformats.org/officeDocument/2006/relationships/hyperlink" Target="http://www.slaska.policja.gov.pl/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2:00Z</dcterms:created>
  <dc:creator>WKS</dc:creator>
  <dc:description/>
  <dc:language>en-US</dc:language>
  <cp:lastModifiedBy/>
  <cp:lastPrinted>2016-12-13T13:09:00Z</cp:lastPrinted>
  <dcterms:modified xsi:type="dcterms:W3CDTF">2016-12-13T12:10:05Z</dcterms:modified>
  <cp:revision>33</cp:revision>
  <dc:subject/>
  <dc:title> </dc:title>
</cp:coreProperties>
</file>