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6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6"/>
        <w:gridCol w:w="8100"/>
      </w:tblGrid>
      <w:tr>
        <w:trPr>
          <w:trHeight w:val="1633" w:hRule="atLeast"/>
          <w:cantSplit w:val="true"/>
        </w:trPr>
        <w:tc>
          <w:tcPr>
            <w:tcW w:w="164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i/>
              </w:rPr>
              <w:drawing>
                <wp:inline distT="0" distB="0" distL="0" distR="0">
                  <wp:extent cx="722630" cy="782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i/>
                <w:sz w:val="28"/>
              </w:rPr>
              <w:t>ŚLĄSKI  KOMENDANT  WOJEWÓDZKI  POLICJ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</w:tbl>
    <w:p>
      <w:pPr>
        <w:pStyle w:val="Normal"/>
        <w:spacing w:before="120" w:after="0"/>
        <w:ind w:left="-34" w:right="-82" w:hanging="0"/>
        <w:jc w:val="center"/>
        <w:rPr/>
      </w:pPr>
      <w:r>
        <w:rPr>
          <w:i/>
          <w:color w:val="333333"/>
          <w:sz w:val="16"/>
          <w:szCs w:val="16"/>
        </w:rPr>
        <w:t xml:space="preserve">POLSKA  40-038 Katowice, ul. Lompy 19, tel. </w:t>
      </w:r>
      <w:r>
        <w:rPr>
          <w:i/>
          <w:color w:val="333333"/>
          <w:sz w:val="16"/>
          <w:szCs w:val="16"/>
          <w:lang w:val="de-DE"/>
        </w:rPr>
        <w:t>(32) 2001263,  fax (32) 2001030, e-mail: komendant@slaska.policja.gov.pl   www.slaska.policja.gov.pl</w:t>
      </w:r>
    </w:p>
    <w:p>
      <w:pPr>
        <w:pStyle w:val="Normal"/>
        <w:jc w:val="right"/>
        <w:rPr>
          <w:i/>
          <w:i/>
          <w:color w:val="333333"/>
          <w:sz w:val="16"/>
          <w:szCs w:val="16"/>
          <w:lang w:val="en-US"/>
        </w:rPr>
      </w:pPr>
      <w:r>
        <w:rPr>
          <w:i/>
          <w:color w:val="333333"/>
          <w:sz w:val="16"/>
          <w:szCs w:val="16"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 xml:space="preserve">Katowice   8      grudzień 2014 r.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ŚLĄSKI KOMENDANT WOJEWÓDZKI POLICJI  INFORMUJE, ŻE W 2015 ROKU REALIZOWANE BĘDĄ PRZYJĘCIA KANDYDATÓW DO SŁUŻBY  W KOMENDACH MIEJSKICH/POWIATOWYCH POLICJI WOJEWÓDZTWA ŚLĄSKIEGO, KOMENDZIE WOJEWÓDZKIEJ POLICJI W KATOWICACH ORAZ W ODDZIALE PREWENCJI POLICJI W KATOWICACH  I  SAMODZIELNYCH      PODODDZIAŁACH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               </w:t>
      </w:r>
      <w:r>
        <w:rPr>
          <w:b/>
          <w:bCs/>
        </w:rPr>
        <w:t xml:space="preserve">PREWENCJI POLICJI W BIELSKU-BIAŁEJ  I  CZĘSTOCHOWI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ŁUŻBĘ W POLICJI MOŻE PEŁNIĆ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obywatel polski o nieposzlakowanej opinii, który nie był skazany prawomocnym wyrokiem sądu za przestępstwo lub przestępstwo skarbowe,  korzystający z pełni praw publicznych, posiadający co najmniej średnie wykształcenie oraz zdolność fizyczną i psychiczną do służby w formacjach uzbrojonych, podległych szczególnej dyscyplinie służbowej, której gotów jest się podporządkować, a także dający rękojmię zachowania tajemnicy stosownie do wymogów określonych w przepisach o ochronie informacji niejawnych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onadto mężczyźni powinni posiadać uregulowany stosunek do służby wojskowej (po odbyciu zasadniczej służby wojskowej lub w wyniku przeniesienia do rezerwy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Spośród kandydatów preferuje się dodatkowymi punktami (w ilości jak niżej) osoby posiadające następujące wykształcenie lub umiejętności:</w:t>
      </w:r>
    </w:p>
    <w:p>
      <w:pPr>
        <w:pStyle w:val="Normal"/>
        <w:jc w:val="both"/>
        <w:rPr/>
      </w:pPr>
      <w:r>
        <w:rPr/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447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kształcenie wyższe (magister lub równorzędne) o kierunku przydatnym do służby w Policji (prawo, administracja, ekonomia, bezpieczeństwo narodowe lub bezpieczeństwo wewnętrzne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 pkt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kształcenie wyższe (magister lub równorzędne) o kierunku innym niż wymieniony powyżej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 pkt</w:t>
            </w:r>
          </w:p>
        </w:tc>
      </w:tr>
      <w:tr>
        <w:trPr>
          <w:trHeight w:val="2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kształcenie wyższe (licencjat, inżynier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 pkt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kształcenie średnie (ukończenie liceum ogólnokształcącego lub technikum w klasie, w której nauczane były przedmioty dotyczące funkcjonowania Policji, dla których zostały opracowane w szkole programy nauczania włączone do szkolnego zestawu programów nauczania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 pkt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iadanie tytułu ratownika albo ratownika medyczneg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 pkt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iadanie uprawnień instruktora sportów walki, strzelectwa sportowego, ratownictwa wodnego, nurkowania oraz sportów motorowodnych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 pkt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iadanie uprawnień ratownika wodnego, uprawnień w dziedzinie płetwonurkowania  lub wykonywania prac podwodnych oraz uprawnień do prowadzenia łodzi motorowej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 pkt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iadanie prawa jazdy kategorii „A” lub „C”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 pk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WYMAGANE DOKUMENTY DO ROZPOCZĘCIA POSTĘPOWANIA KWALIFIKACYJNEG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 xml:space="preserve"> </w:t>
      </w:r>
      <w:r>
        <w:rPr/>
        <w:t>podanie o przyjęcie do służb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 xml:space="preserve"> </w:t>
      </w:r>
      <w:r>
        <w:rPr/>
        <w:t>wypełniony kwestionariusz osobowy kandydata do służby – część A i 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 xml:space="preserve"> </w:t>
      </w:r>
      <w:r>
        <w:rPr/>
        <w:t>kserokopie dokumentów potwierdzających posiadane wykształcenie i kwalifikacje zawodowe (oryginały do wglądu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  <w:r>
        <w:rPr/>
        <w:t>kserokopie świadectw pracy lub służby z poprzednich miejsc pracy lub służby, jeżeli wcześniej          kandydat do służby pozostawał w stosunku pracy lub  służby (oryginały do wglądu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 xml:space="preserve"> </w:t>
      </w:r>
      <w:r>
        <w:rPr/>
        <w:t>książeczka wojskowa, jeżeli kandydat do służby jest objęty ewidencją wojskową i dowód osobisty (oba dokumenty do wglądu)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Dokumenty składa się osobiście</w:t>
      </w:r>
      <w:r>
        <w:rPr>
          <w:b/>
        </w:rPr>
        <w:t xml:space="preserve"> w  komórkach kadrowych  komend miejskich/powiatowych Policji województwa śląskiego w godzinach ich urzędowania</w:t>
      </w:r>
      <w:r>
        <w:rPr/>
        <w:t>. Do dokumentów sporządzonych w języku obcym wymagane jest dołączenie ich uwierzytelnionego tłumaczenia na język polsk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ZOSTAŁE WYMAGANE DOKUMENTY W TOKU POSTĘPOWANIA KWALIFIKACYJNEG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 xml:space="preserve"> </w:t>
      </w:r>
      <w:r>
        <w:rPr/>
        <w:t xml:space="preserve">wypełniona ankieta bezpieczeństwa osobowego, o której mowa w ustawie z dnia 5 sierpnia 2010 r. o ochronie informacji niejawnych (składa się ją w terminie i miejscu wskazanym kandydatowi przez przedstawiciela komórki do spraw doboru  lub przedstawiciela komórki do spraw ochrony informacji niejawnych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Druk kwestionariusza osobowego kandydata do służby oraz ankiety bezpieczeństwa osobowego </w:t>
      </w:r>
      <w:r>
        <w:rPr/>
        <w:t>można pobrać w miejscu składania dokumentów, a także ze strony internetowej Komendy Głównej Policji (</w:t>
      </w:r>
      <w:hyperlink r:id="rId3">
        <w:r>
          <w:rPr>
            <w:rStyle w:val="InternetLink"/>
          </w:rPr>
          <w:t>www.policja.pl</w:t>
        </w:r>
      </w:hyperlink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stawę</w:t>
      </w:r>
      <w:r>
        <w:rPr>
          <w:bCs/>
        </w:rPr>
        <w:t xml:space="preserve"> prawną procedury doboru do służby w Policji </w:t>
      </w:r>
      <w:r>
        <w:rPr/>
        <w:t>stanowi Rozporządzenie Ministra Spraw Wewnętrznych  z dnia 18 kwietnia 2012 r. w sprawie postępowania kwalifikacyjnego w stosunku do kandydatów ubiegających się o przyjęcie do służby w Policji</w:t>
        <w:br/>
        <w:t>(Dz. U. z dnia 20 kwietnia 2012 r., poz. 43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acje o postępowaniu kwalifikacyjnym do służby w Policji można znaleźć na stronie internetowej Komendy Wojewódzkiej Policji w Katowicach (</w:t>
      </w:r>
      <w:hyperlink r:id="rId4">
        <w:r>
          <w:rPr>
            <w:rStyle w:val="InternetLink"/>
          </w:rPr>
          <w:t>www.slaska.policja.gov.pl</w:t>
        </w:r>
      </w:hyperlink>
      <w:r>
        <w:rPr/>
        <w:t>) i Komendy Głównej Policji (</w:t>
      </w:r>
      <w:hyperlink r:id="rId5">
        <w:r>
          <w:rPr>
            <w:rStyle w:val="InternetLink"/>
          </w:rPr>
          <w:t>www.policja.pl</w:t>
        </w:r>
      </w:hyperlink>
      <w:r>
        <w:rPr>
          <w:rStyle w:val="InternetLink"/>
          <w:color w:val="000000"/>
          <w:u w:val="none"/>
        </w:rPr>
        <w:t>).</w:t>
      </w:r>
    </w:p>
    <w:p>
      <w:pPr>
        <w:pStyle w:val="Normal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jc w:val="both"/>
        <w:rPr/>
      </w:pPr>
      <w:r>
        <w:rPr/>
        <w:t>Terminy i limity przyjęć kandydatów do służby w Policji w 2015 roku zostały przez Komendanta Głównego Policji określone dla województwa śląskiego następując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2 kwietnia           -            40 osób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2 lipca                 -            58 osób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5 października     -           112 osób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2 grudnia             -           78 osób</w:t>
      </w:r>
    </w:p>
    <w:p>
      <w:pPr>
        <w:pStyle w:val="Normal"/>
        <w:jc w:val="both"/>
        <w:rPr/>
      </w:pPr>
      <w:r>
        <w:rPr/>
        <w:t xml:space="preserve">  </w:t>
      </w:r>
      <w:r>
        <w:rPr/>
        <w:t>30 grudnia           -           135 osó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ŚLĄSKI  KOMENDANT  WOJEWÓDZKI  POLICJI</w:t>
      </w:r>
    </w:p>
    <w:p>
      <w:pPr>
        <w:pStyle w:val="Normal"/>
        <w:jc w:val="both"/>
        <w:rPr/>
      </w:pPr>
      <w:r>
        <w:rPr/>
        <w:tab/>
        <w:tab/>
        <w:t xml:space="preserve">                        </w:t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nadinsp. Krzysztof  JAROSZ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licja.pl/" TargetMode="External"/><Relationship Id="rId4" Type="http://schemas.openxmlformats.org/officeDocument/2006/relationships/hyperlink" Target="http://www.slaska.policja.gov.pl/" TargetMode="External"/><Relationship Id="rId5" Type="http://schemas.openxmlformats.org/officeDocument/2006/relationships/hyperlink" Target="http://www.policja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8:53:00Z</dcterms:created>
  <dc:creator>WKS</dc:creator>
  <dc:description/>
  <cp:keywords/>
  <dc:language>en-US</dc:language>
  <cp:lastModifiedBy>Prezentacja</cp:lastModifiedBy>
  <cp:lastPrinted>2014-12-10T06:43:00Z</cp:lastPrinted>
  <dcterms:modified xsi:type="dcterms:W3CDTF">2014-12-12T08:53:00Z</dcterms:modified>
  <cp:revision>2</cp:revision>
  <dc:subject/>
  <dc:title> </dc:title>
</cp:coreProperties>
</file>